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РК, рефераты, проекты по курсу «Основы международных отношен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2024-2025 гг.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E2EFD9" w:val="clear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>1-7 нед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ик по истории 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0"/>
            <w:szCs w:val="20"/>
            <w:u w:val="none"/>
          </w:rPr>
          <w:t>https://studref.com/698819/istoriya/istoriya_mezhdunarodnyh_otnosheniy_ot_drevnosti_do_sovremennosti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нформационное сообщение (15 минут) до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недели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тфальский мир и образование Вестфальской международной систем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нская система международных отношений. Основные игроки и персонали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в международной системе после Второй мировой войн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«холодной войны» на международные отношения. Понятия европоцентризма, биполярности, баланса си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войны: история и соврем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еферативное сообщение (15 минут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сальско-Вашингтонская, Ялтинско-Потсдамская и другие системы и подсистемы международных отношени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формирования международно-правовой теории в трудах Б. Айалы, А. Джентили, Гуго Гроция. Теория европейского равновесия сил. 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>Школа “политического реализма” Г. Моргентау, ее сторонники и противники. Теория «реальной политики». Принцип невмешательства и стратегия «блестящей изоляции».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color w:val="000000"/>
          <w:u w:val="single"/>
        </w:rPr>
      </w:pPr>
      <w:r>
        <w:rPr>
          <w:color w:val="000000"/>
        </w:rPr>
        <w:t xml:space="preserve">Концепция “природного состояния” международных отношений Р. Арона. 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Принципы коллективной безопасности. «Разрядка» международной напряженности. 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нформационное сообщение (15 минут) до 5 недели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когнитивного диссонанса в комплексе манипулятивных технологий СМ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хевиоризм и система убеждения. Психоаналитическая теория в системе манипулирования массовым сознанием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Джона Дьюи: просвещение против пропаганды. Концепция «</w:t>
      </w:r>
      <w:r>
        <w:rPr>
          <w:rFonts w:cs="Times New Roman" w:ascii="Times New Roman" w:hAnsi="Times New Roman"/>
          <w:iCs/>
          <w:sz w:val="24"/>
          <w:szCs w:val="24"/>
        </w:rPr>
        <w:t>комплексной мощи» и «мягкой силы»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ки «положительной пропаганды» Гарольд Лассуэл и Уолтер Липманн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магической пули, «теория инъекций», «приводного ремня».</w:t>
      </w:r>
    </w:p>
    <w:p>
      <w:pPr>
        <w:pStyle w:val="Normal"/>
        <w:spacing w:lineRule="auto" w:line="240" w:before="0" w:after="0"/>
        <w:ind w:left="862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bookmarkStart w:id="0" w:name="_Hlk117513595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нспект к 6 неделе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нцепция внешней политики Республики Казахстан на 2020 – 2030 годы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17513595"/>
      <w:bookmarkStart w:id="2" w:name="_Hlk117513595"/>
      <w:bookmarkEnd w:id="2"/>
    </w:p>
    <w:p>
      <w:pPr>
        <w:pStyle w:val="Normal"/>
        <w:shd w:fill="FFF2CC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  <w:t>Аналитический конспект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cyan"/>
          <w:lang w:eastAsia="ko-KR"/>
        </w:rPr>
      </w:pPr>
      <w:r>
        <w:rPr>
          <w:rFonts w:cs="Times New Roman" w:ascii="Times New Roman" w:hAnsi="Times New Roman"/>
          <w:sz w:val="24"/>
          <w:szCs w:val="24"/>
          <w:highlight w:val="cyan"/>
          <w:lang w:eastAsia="ko-KR"/>
        </w:rPr>
        <w:t xml:space="preserve">Венский регламент 1815 г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cyan"/>
          <w:lang w:eastAsia="ko-KR"/>
        </w:rPr>
      </w:pPr>
      <w:r>
        <w:rPr>
          <w:rFonts w:cs="Times New Roman" w:ascii="Times New Roman" w:hAnsi="Times New Roman"/>
          <w:sz w:val="24"/>
          <w:szCs w:val="24"/>
          <w:highlight w:val="cyan"/>
          <w:lang w:eastAsia="ko-KR"/>
        </w:rPr>
        <w:t xml:space="preserve">Аахенский конгресс (протокол) 1818 г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cyan"/>
          <w:lang w:eastAsia="ko-KR"/>
        </w:rPr>
      </w:pPr>
      <w:r>
        <w:rPr>
          <w:rFonts w:cs="Times New Roman" w:ascii="Times New Roman" w:hAnsi="Times New Roman"/>
          <w:sz w:val="24"/>
          <w:szCs w:val="24"/>
          <w:highlight w:val="cyan"/>
          <w:lang w:eastAsia="ko-KR"/>
        </w:rPr>
        <w:t>Венская Конвенция о дипломатических сношениях 1961 г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cyan"/>
          <w:lang w:eastAsia="ko-KR"/>
        </w:rPr>
        <w:t xml:space="preserve">Венская Конвенция о консульских сношениях 1963 года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cyan"/>
          <w:lang w:eastAsia="ko-KR"/>
        </w:rPr>
      </w:pPr>
      <w:r>
        <w:rPr>
          <w:rFonts w:cs="Times New Roman" w:ascii="Times New Roman" w:hAnsi="Times New Roman"/>
          <w:sz w:val="24"/>
          <w:szCs w:val="24"/>
          <w:highlight w:val="cyan"/>
          <w:lang w:eastAsia="ko-KR"/>
        </w:rPr>
        <w:t xml:space="preserve">Венская конвенция о специальных миссиях 1969 г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cyan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cyan"/>
          <w:lang w:eastAsia="ko-KR"/>
        </w:rPr>
        <w:t>Венская Конвенция о представительствах государств в отношениях с Международными организациями универсального характера.</w:t>
      </w:r>
    </w:p>
    <w:p>
      <w:pPr>
        <w:pStyle w:val="Normal"/>
        <w:spacing w:lineRule="auto" w:line="240" w:before="0" w:after="0"/>
        <w:ind w:left="862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cyan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E2EFD9" w:val="clear"/>
        <w:spacing w:lineRule="auto" w:line="240"/>
        <w:ind w:left="786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>7-15 недели</w:t>
      </w:r>
    </w:p>
    <w:p>
      <w:pPr>
        <w:pStyle w:val="Style17"/>
        <w:spacing w:before="0" w:after="0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7"/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5"/>
        </w:numPr>
        <w:shd w:fill="FFF2CC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зентация на тему:</w:t>
      </w:r>
    </w:p>
    <w:p>
      <w:pPr>
        <w:pStyle w:val="Normal"/>
        <w:shd w:fill="FFF2CC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bookmarkStart w:id="3" w:name="_Hlk117513577"/>
      <w:bookmarkEnd w:id="3"/>
      <w:r>
        <w:rPr>
          <w:rFonts w:cs="Times New Roman" w:ascii="Times New Roman" w:hAnsi="Times New Roman"/>
          <w:sz w:val="24"/>
          <w:szCs w:val="24"/>
        </w:rPr>
        <w:t>Медиа как инструмент внешнеполитического давления. Методы и приемы внедрения в глобальное информационное пространство деструктивных идей.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ор США в международных отношениях. «Государства-изгои» и СМИ. 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зинтеграционные процессы на международной арене и СМИ. Взаимные санкции стран Запада и России в зеркале мировых медиа.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новых медиа в эскалации напряженности. Роль медиа в создании информационных поводов и внешнеполитической пропаганды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терроризм, новые технологии информационного воздействия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ие факторы международных отнош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bookmarkStart w:id="4" w:name="_Hlk117513577"/>
      <w:bookmarkStart w:id="5" w:name="_Hlk117513577"/>
      <w:bookmarkEnd w:id="5"/>
    </w:p>
    <w:p>
      <w:pPr>
        <w:pStyle w:val="Normal"/>
        <w:numPr>
          <w:ilvl w:val="0"/>
          <w:numId w:val="5"/>
        </w:numPr>
        <w:shd w:fill="FFF2CC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езентация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еттисбергская речь Линкольн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eside chats («Беседы у камелька») Франклина Д. Рузвельт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Кеннеди «Ich bin ein Berliner» (Я – берлинец)"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 Маяковский – пропагандист советского образа жизн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«Моя борьба» Mein Kampf Адольфа Гитлера. Пособ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щи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юрер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Йозеф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ббельс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Advice for a Dictator And for Those Who Want to Become One», « Der Führer»).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2CC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тический конспект. 11-12 нед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главы из учебника «Мировая политика и международные отношения». Под ред. Косова Ю., Питер, 2012 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 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drive.google.com/file/d/0B6xhkmsz1gLLaFIzVlVsVTRYVUk/view?resourcekey=0-gw5LbAgS_0HFsQEwnob-Gw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убежная Европа в современных международных процессах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енденции и особенности внешней политики США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ижний и Средний Восток: конфликты и сотрудничество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иатско-Тихоокеанский регион — формирующийся центр мирового развития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тинская Америка и Карибский бассейн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2CC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итическая рецензия на фильм. 12 недел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 Де Голль (De Gaulle)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2020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Франц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ша Америки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2020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ША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грек Российской империи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2018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осс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11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ласть</w:t>
        </w:r>
      </w:hyperlink>
      <w:r>
        <w:rPr>
          <w:rFonts w:cs="Times New Roman" w:ascii="Times New Roman" w:hAnsi="Times New Roman"/>
          <w:sz w:val="24"/>
          <w:szCs w:val="24"/>
        </w:rPr>
        <w:t>, 2019, СШ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екзит</w:t>
      </w:r>
      <w:r>
        <w:rPr>
          <w:rFonts w:cs="Times New Roman" w:ascii="Times New Roman" w:hAnsi="Times New Roman"/>
          <w:sz w:val="24"/>
          <w:szCs w:val="24"/>
          <w:lang w:val="en-US"/>
        </w:rPr>
        <w:t>, Adults in the Room,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2019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 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еция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1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дин король – одна Франция</w:t>
        </w:r>
      </w:hyperlink>
      <w:r>
        <w:rPr>
          <w:rFonts w:cs="Times New Roman" w:ascii="Times New Roman" w:hAnsi="Times New Roman"/>
          <w:sz w:val="24"/>
          <w:szCs w:val="24"/>
        </w:rPr>
        <w:t>, 2018, Бельгия, Франц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1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мные времена</w:t>
        </w:r>
      </w:hyperlink>
      <w:r>
        <w:rPr>
          <w:rFonts w:cs="Times New Roman" w:ascii="Times New Roman" w:hAnsi="Times New Roman"/>
          <w:sz w:val="24"/>
          <w:szCs w:val="24"/>
        </w:rPr>
        <w:t>, 2018, Великобрита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2CC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-14 недели. Проекты на тему «История, программы, казахстанский сектор международных организаций»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Н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ЕСК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ждународный банк реконструкции и развития (МБРР); Международный валютный фонд (МВФ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мирная организация здравоохранения (ВОЗ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ждународный Комитет Красного Креста (МККК)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2CC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 неделя. Краткий обзор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хстанско-американские отнош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хстан и Европа: стратегия сотрудничеств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хстанско-российские отнош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хстан-Китай: история и современные форматы сотрудничеств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хстан-Тур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effrey Haynes, Peter Hough, Shahin Malik, Lloyd Pettiford. World Politics International Relations and Globalisation in the 21st Century, 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s://uk.sagepub.com/sites/default/files/upm-assets/81418_book_item_81418.pd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b w:val="false"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4">
    <w:name w:val="Абзац списка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ovieentrycategory">
    <w:name w:val="movie-entry-category"/>
    <w:basedOn w:val="Style12"/>
    <w:qFormat/>
    <w:rPr/>
  </w:style>
  <w:style w:type="character" w:styleId="Movieentrytitle">
    <w:name w:val="movie-entry-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66"/>
      <w:sz w:val="24"/>
      <w:szCs w:val="24"/>
    </w:rPr>
  </w:style>
  <w:style w:type="paragraph" w:styleId="Trt0xe">
    <w:name w:val="trt0x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mmary">
    <w:name w:val="sum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ref.com/698819/istoriya/istoriya_mezhdunarodnyh_otnosheniy_ot_drevnosti_do_sovremennosti" TargetMode="External"/><Relationship Id="rId3" Type="http://schemas.openxmlformats.org/officeDocument/2006/relationships/hyperlink" Target="https://all.alleng.org/d/engl/engl67.htm" TargetMode="External"/><Relationship Id="rId4" Type="http://schemas.openxmlformats.org/officeDocument/2006/relationships/hyperlink" Target="https://drive.google.com/file/d/0B6xhkmsz1gLLaFIzVlVsVTRYVUk/view?resourcekey=0-gw5LbAgS_0HFsQEwnob-Gw" TargetMode="External"/><Relationship Id="rId5" Type="http://schemas.openxmlformats.org/officeDocument/2006/relationships/hyperlink" Target="https://www.ivi.ru/movies/2020" TargetMode="External"/><Relationship Id="rId6" Type="http://schemas.openxmlformats.org/officeDocument/2006/relationships/hyperlink" Target="https://www.ivi.ru/movies/fr" TargetMode="External"/><Relationship Id="rId7" Type="http://schemas.openxmlformats.org/officeDocument/2006/relationships/hyperlink" Target="https://www.ivi.ru/movies/2020" TargetMode="External"/><Relationship Id="rId8" Type="http://schemas.openxmlformats.org/officeDocument/2006/relationships/hyperlink" Target="https://www.ivi.ru/movies/us" TargetMode="External"/><Relationship Id="rId9" Type="http://schemas.openxmlformats.org/officeDocument/2006/relationships/hyperlink" Target="https://www.ivi.ru/movies/2018" TargetMode="External"/><Relationship Id="rId10" Type="http://schemas.openxmlformats.org/officeDocument/2006/relationships/hyperlink" Target="https://www.ivi.ru/movies/ru" TargetMode="External"/><Relationship Id="rId11" Type="http://schemas.openxmlformats.org/officeDocument/2006/relationships/hyperlink" Target="https://www.vokrug.tv/product/show/vlast_2018/" TargetMode="External"/><Relationship Id="rId12" Type="http://schemas.openxmlformats.org/officeDocument/2006/relationships/hyperlink" Target="https://www.ivi.ru/movies/2019" TargetMode="External"/><Relationship Id="rId13" Type="http://schemas.openxmlformats.org/officeDocument/2006/relationships/hyperlink" Target="https://www.ivi.ru/movies/gr" TargetMode="External"/><Relationship Id="rId14" Type="http://schemas.openxmlformats.org/officeDocument/2006/relationships/hyperlink" Target="https://www.vokrug.tv/product/show/un_peuple_et_son_roi/" TargetMode="External"/><Relationship Id="rId15" Type="http://schemas.openxmlformats.org/officeDocument/2006/relationships/hyperlink" Target="https://www.vokrug.tv/product/show/darkest_hour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0:31:00Z</dcterms:created>
  <dc:creator>Макс</dc:creator>
  <dc:description/>
  <cp:keywords/>
  <dc:language>en-US</dc:language>
  <cp:lastModifiedBy>Елена Дудинова</cp:lastModifiedBy>
  <dcterms:modified xsi:type="dcterms:W3CDTF">2024-09-11T14:44:00Z</dcterms:modified>
  <cp:revision>17</cp:revision>
  <dc:subject/>
  <dc:title/>
</cp:coreProperties>
</file>